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TICLE 56. – Seront également passibles des mêmes peines tous ceux qui, sans remplir des fonctions de direction ou d’administration, participeraient à un titre quelconque, notamment en qualité de gérant, mandataire ou employé, à l’activité de l’entreprise, de l’établissement, de l’association ou de la société et contreviendraient à l’occasion de cette participation aux dispositions de la présente ordonnance, soit par un fait personnel, soit en exécutant des ordres contraires à ses dispositions.</w:t>
            </w:r>
          </w:p>
          <w:p>
            <w:pPr>
              <w:pStyle w:val="Normal"/>
              <w:rPr/>
            </w:pPr>
            <w:r>
              <w:rPr/>
            </w:r>
          </w:p>
          <w:p>
            <w:pPr>
              <w:pStyle w:val="Normal"/>
              <w:rPr/>
            </w:pPr>
            <w:r>
              <w:rPr/>
              <w:t>ARTICLE 57. – Seront punies des peines prévues à l’article 319 du Code Pénal :</w:t>
            </w:r>
          </w:p>
          <w:p>
            <w:pPr>
              <w:pStyle w:val="Normal"/>
              <w:rPr/>
            </w:pPr>
            <w:r>
              <w:rPr/>
            </w:r>
          </w:p>
          <w:p>
            <w:pPr>
              <w:pStyle w:val="Normal"/>
              <w:rPr/>
            </w:pPr>
            <w:r>
              <w:rPr/>
              <w:t>-</w:t>
              <w:tab/>
              <w:t>toutes personnes qui, directement ou indirectement, empêcheraient les agents chargés de la Répression des Fraudes, et/ou de l’Inspection et du Contrôle Alimentaire d’accomplir leurs fonctions ;</w:t>
            </w:r>
          </w:p>
          <w:p>
            <w:pPr>
              <w:pStyle w:val="Normal"/>
              <w:rPr/>
            </w:pPr>
            <w:r>
              <w:rPr/>
              <w:t>-</w:t>
              <w:tab/>
              <w:t>toutes personnes qui profèreraient des injures ou commettraient des voies de fait à l’encontre des agents chargés de la Répression des Fraudes, et/ou de l’Inspection et du Contrôle Alimentaire dans l’exercice de leurs fonctions.</w:t>
            </w:r>
          </w:p>
          <w:p>
            <w:pPr>
              <w:pStyle w:val="Normal"/>
              <w:rPr/>
            </w:pPr>
            <w:r>
              <w:rPr/>
            </w:r>
          </w:p>
          <w:p>
            <w:pPr>
              <w:pStyle w:val="Normal"/>
              <w:rPr/>
            </w:pPr>
            <w:r>
              <w:rPr/>
              <w:t>ARTICLE 58. – Seront punies des peines prévues à l’article 321 du Code Pénal :</w:t>
            </w:r>
          </w:p>
          <w:p>
            <w:pPr>
              <w:pStyle w:val="Normal"/>
              <w:rPr/>
            </w:pPr>
            <w:r>
              <w:rPr/>
            </w:r>
          </w:p>
          <w:p>
            <w:pPr>
              <w:pStyle w:val="Normal"/>
              <w:rPr/>
            </w:pPr>
            <w:r>
              <w:rPr/>
              <w:t>-</w:t>
              <w:tab/>
              <w:t>toutes personnes qui mettraient en vente des produits propres à effectuer la falsification des denrées servant à l’alimentation de l’homme et des animaux, des boissons, des produits agricoles ou naturels ;</w:t>
            </w:r>
          </w:p>
          <w:p>
            <w:pPr>
              <w:pStyle w:val="Normal"/>
              <w:rPr/>
            </w:pPr>
            <w:r>
              <w:rPr/>
              <w:t>-</w:t>
              <w:tab/>
              <w:t>toutes personnes qui contribueraient à l’emploi de produits prohibés au moyen de prospectus, brochures, circulaires, affiches, annonces ou instructions quelconques ;</w:t>
            </w:r>
          </w:p>
          <w:p>
            <w:pPr>
              <w:pStyle w:val="Normal"/>
              <w:rPr/>
            </w:pPr>
            <w:r>
              <w:rPr/>
              <w:t>-</w:t>
              <w:tab/>
              <w:t>toutes personnes qui feraient apparaître ou tenteraient de faire apparaître par addition, retranchement ou par altération quelconque sur les objets fabriqués, les emballages de ces objets, le nom d’un fabricant autre que celui du véritable auteur ou le nom d’un lieu autre que celui de la fabrication des produits.</w:t>
            </w:r>
          </w:p>
          <w:p>
            <w:pPr>
              <w:pStyle w:val="Normal"/>
              <w:rPr/>
            </w:pPr>
            <w:r>
              <w:rPr/>
              <w:t>-</w:t>
              <w:tab/>
              <w:t>Toutes personnes qui contreferaient une marque ou qui auraient frauduleusement apposé une marque appartenant à autrui ; ainsi que toutes personnes qui auraient détenu sans motif légitime des produits revêtus d’une marque contrefaite ou frauduleusement apposée, ou celles qui auraient frauduleusement vendu, mis en vente, fourni ou offert de fournir des produits ou services, sous une telle marque.</w:t>
            </w:r>
          </w:p>
          <w:p>
            <w:pPr>
              <w:pStyle w:val="Normal"/>
              <w:rPr/>
            </w:pPr>
            <w:r>
              <w:rPr/>
            </w:r>
          </w:p>
          <w:p>
            <w:pPr>
              <w:pStyle w:val="Normal"/>
              <w:rPr/>
            </w:pPr>
            <w:r>
              <w:rPr/>
              <w:t>ARTICLE 59. – L’entreprise, l’établissement, la société ou l’association répondent solidairement du montant des amendes et frais auxquels leurs préposés sont condamnés.</w:t>
            </w:r>
          </w:p>
          <w:p>
            <w:pPr>
              <w:pStyle w:val="Normal"/>
              <w:rPr/>
            </w:pPr>
            <w:r>
              <w:rPr/>
            </w:r>
          </w:p>
          <w:p>
            <w:pPr>
              <w:pStyle w:val="Normal"/>
              <w:rPr/>
            </w:pPr>
            <w:r>
              <w:rPr/>
              <w:t>ARTICLE 60. – La présente ordonnance sera exécutée comme loi de l’État et publiée selon la procédure d’urge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56. – Shall also be liable for the same sentences all persons who, though not performing management or administration duties, participated in any capacity, including as store manager, proxy or employee, in the running of the business, establishment, association or company and contravened in the exercise of this participation the provisions of the present ordinance, whether by their own action, or by the execution of orders contrary to its provisions.    </w:t>
            </w:r>
          </w:p>
          <w:p>
            <w:pPr>
              <w:pStyle w:val="Normal"/>
              <w:rPr/>
            </w:pPr>
            <w:r>
              <w:rPr/>
            </w:r>
          </w:p>
          <w:p>
            <w:pPr>
              <w:pStyle w:val="Normal"/>
              <w:rPr/>
            </w:pPr>
            <w:r>
              <w:rPr/>
              <w:t xml:space="preserve">ARTICLE 57. – Shall be punishable by the sentences prescribed under article 319 of the Penal Code: </w:t>
            </w:r>
          </w:p>
          <w:p>
            <w:pPr>
              <w:pStyle w:val="Normal"/>
              <w:rPr/>
            </w:pPr>
            <w:r>
              <w:rPr/>
            </w:r>
          </w:p>
          <w:p>
            <w:pPr>
              <w:pStyle w:val="Normal"/>
              <w:rPr/>
            </w:pPr>
            <w:r>
              <w:rPr/>
              <w:t>-</w:t>
              <w:tab/>
              <w:t xml:space="preserve">any persons who, directly or indirectly, prevented agents of Fraud Prevention and/or of Food Inspection and Control from carrying out their duties; </w:t>
            </w:r>
          </w:p>
          <w:p>
            <w:pPr>
              <w:pStyle w:val="Normal"/>
              <w:rPr/>
            </w:pPr>
            <w:r>
              <w:rPr/>
              <w:t>-</w:t>
              <w:tab/>
              <w:t xml:space="preserve">any persons who uttered insults towards or assaulted agents of Fraud Prevention and/or Food Inspection and Control in the discharge of their duties. </w:t>
            </w:r>
          </w:p>
          <w:p>
            <w:pPr>
              <w:pStyle w:val="Normal"/>
              <w:rPr/>
            </w:pPr>
            <w:r>
              <w:rPr/>
            </w:r>
          </w:p>
          <w:p>
            <w:pPr>
              <w:pStyle w:val="Normal"/>
              <w:rPr/>
            </w:pPr>
            <w:r>
              <w:rPr/>
              <w:t xml:space="preserve">ARTICLE 58. – Shall be punishable by the sentences prescribed under article 321 of the Penal Code: </w:t>
            </w:r>
          </w:p>
          <w:p>
            <w:pPr>
              <w:pStyle w:val="Normal"/>
              <w:rPr/>
            </w:pPr>
            <w:r>
              <w:rPr/>
            </w:r>
          </w:p>
          <w:p>
            <w:pPr>
              <w:pStyle w:val="Normal"/>
              <w:rPr/>
            </w:pPr>
            <w:r>
              <w:rPr/>
              <w:t>-</w:t>
              <w:tab/>
              <w:t xml:space="preserve">any persons who put up for sale items enabling the falsification of commodities used in the nutrition of human beings and animals, of drink, and of agricultural or natural products; </w:t>
            </w:r>
          </w:p>
          <w:p>
            <w:pPr>
              <w:pStyle w:val="Normal"/>
              <w:rPr/>
            </w:pPr>
            <w:r>
              <w:rPr/>
              <w:t>-</w:t>
              <w:tab/>
              <w:t xml:space="preserve">any persons who contributed to the use of prohibited products by way of leaflets, brochures, circulars, posters, notices or any other instructions; </w:t>
            </w:r>
          </w:p>
          <w:p>
            <w:pPr>
              <w:pStyle w:val="Normal"/>
              <w:rPr/>
            </w:pPr>
            <w:r>
              <w:rPr/>
              <w:t>-</w:t>
              <w:tab/>
              <w:t xml:space="preserve">any persons who placed or sought to place by addition, removal or alteration of any kind upon manufactured items or the packaging of these items, the name of a manufacturer other than the true maker, or the name of a place other than the place where the items were manufactured. </w:t>
            </w:r>
          </w:p>
          <w:p>
            <w:pPr>
              <w:pStyle w:val="Normal"/>
              <w:rPr/>
            </w:pPr>
            <w:r>
              <w:rPr/>
              <w:t>-</w:t>
              <w:tab/>
              <w:t xml:space="preserve">any persons who counterfeited a brand or who fraudulently affixed a brand belonging to others; as well as any persons who were in possession, without legitimate grounds to do so, of items bearing a counterfeit or fraudulently affixed brand, or persons who fraudulently sold, put on sale, provided or offered to provide items or services bearing such a brand.  </w:t>
            </w:r>
          </w:p>
          <w:p>
            <w:pPr>
              <w:pStyle w:val="Normal"/>
              <w:rPr/>
            </w:pPr>
            <w:r>
              <w:rPr/>
            </w:r>
          </w:p>
          <w:p>
            <w:pPr>
              <w:pStyle w:val="Normal"/>
              <w:rPr/>
            </w:pPr>
            <w:r>
              <w:rPr/>
              <w:t xml:space="preserve">ARTICLE 59. – The business, establishment, company or association are answerable jointly and severally for the amounts of the fines and costs to which their employees are sentenced.  </w:t>
            </w:r>
          </w:p>
          <w:p>
            <w:pPr>
              <w:pStyle w:val="Normal"/>
              <w:rPr/>
            </w:pPr>
            <w:r>
              <w:rPr/>
            </w:r>
          </w:p>
          <w:p>
            <w:pPr>
              <w:pStyle w:val="Normal"/>
              <w:rPr/>
            </w:pPr>
            <w:r>
              <w:rPr/>
              <w:t>ARTICLE 60. – The present ordinance shall be enforced as a law of the State and published according to the emergency procedur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19:00Z</dcterms:created>
  <dc:creator>KENAX</dc:creator>
  <dc:description/>
  <cp:keywords/>
  <dc:language>en-US</dc:language>
  <cp:lastModifiedBy>KENAX</cp:lastModifiedBy>
  <dcterms:modified xsi:type="dcterms:W3CDTF">2011-04-01T14:21:00Z</dcterms:modified>
  <cp:revision>2</cp:revision>
  <dc:subject/>
  <dc:title/>
</cp:coreProperties>
</file>